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116;&amp;#36724;&amp;#32852;&amp;#21160;&amp;#26426;&amp;#24202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16;&amp;#36724;&amp;#32852;&amp;#21160;&amp;#26426;&amp;#24202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16;&amp;#36724;&amp;#32852;&amp;#21160;&amp;#26426;&amp;#24202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38.html"&gt;http://www.cction.com/report/201512/128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5013;&amp;#22791;&amp;#21046;&amp;#36896;&amp;#19994;&amp;#26159;&amp;#19968;&amp;#22269;&amp;#24037;&amp;#19994;&amp;#20043;&amp;#22522;&amp;#30707;&amp;#65292;&amp;#23427;&amp;#20026;&amp;#26032;&amp;#25216;&amp;#26415;&amp;#12289;&amp;#26032;&amp;#20135;&amp;#21697;&amp;#30340;&amp;#24320;&amp;#21457;&amp;#21644;&amp;#29616;&amp;#20195;&amp;#24037;&amp;#19994;&amp;#29983;&amp;#20135;&amp;#25552;&amp;#20379;&amp;#37325;&amp;#35201;&amp;#30340;&amp;#25163;&amp;#27573;&amp;#65292;&amp;#26159;&amp;#19981;&amp;#21487;&amp;#25110;&amp;#32570;&amp;#30340;&amp;#25112;&amp;#30053;&amp;#24615;&amp;#20135;&amp;#19994;&amp;#12290;&amp;#21363;&amp;#20351;&amp;#26159;&amp;#21457;&amp;#36798;&amp;#24037;&amp;#19994;&amp;#21270;&amp;#22269;&amp;#23478;&amp;#65292;&amp;#20063;&amp;#26080;&amp;#19981;&amp;#39640;&amp;#24230;&amp;#37325;&amp;#35270;&amp;#12290;&amp;#36817;&amp;#24180;&amp;#26469;&amp;#65292;&amp;#38543;&amp;#30528;&amp;#25105;&amp;#22269;&amp;#22269;&amp;#27665;&amp;#32463;&amp;#27982;&amp;#36805;&amp;#36895;&amp;#21457;&amp;#23637;&amp;#21644;&amp;#22269;&amp;#38450;&amp;#24314;&amp;#35774;&amp;#30340;&amp;#38656;&amp;#35201;&amp;#65292;&amp;#23545;&amp;#39640;&amp;#26723;&amp;#30340;&amp;#25968;&amp;#25511;&lt;a href="http://www.cction.com/report/201511/127378.html"&gt;&amp;#26426;&amp;#24202;&lt;/a&gt;&amp;#25552;&amp;#20986;&amp;#20102;&amp;#24613;&amp;#36843;&amp;#30340;&amp;#22823;&amp;#37327;&amp;#38656;&amp;#27714;&amp;#12290;&amp;#26426;&amp;#24202;&amp;#26159;&amp;#19968;&amp;#20010;&amp;#22269;&amp;#23478;&amp;#21046;&amp;#36896;&amp;#19994;&amp;#27700;&amp;#24179;&amp;#30340;&amp;#35937;&amp;#24449;&amp;#12290;&amp;#32780;&amp;#20195;&amp;#34920;&amp;#26426;&amp;#24202;&amp;#21046;&amp;#36896;&amp;#19994;&amp;#26368;&amp;#39640;&amp;#22659;&amp;#30028;&amp;#30340;&amp;#26159;&amp;#20116;&amp;#36724;&amp;#32852;&amp;#21160;&amp;#25968;&amp;#25511;&amp;#26426;&amp;#24202;&amp;#31995;&amp;#32479;&amp;#65292;&amp;#20174;&amp;#26576;&amp;#31181;&amp;#24847;&amp;#20041;&amp;#19978;&amp;#35828;&amp;#65292;&amp;#21453;&amp;#26144;&amp;#20102;&amp;#19968;&amp;#20010;&amp;#22269;&amp;#23478;&amp;#30340;&amp;#24037;&amp;#19994;&amp;#21457;&amp;#23637;&amp;#27700;&amp;#24179;&amp;#29366;&amp;#20917;&amp;#12290;&amp;#38271;&amp;#26399;&amp;#20197;&amp;#26469;&amp;#65292;&amp;#20197;&amp;#32654;&amp;#22269;&amp;#20026;&amp;#39318;&amp;#30340;&amp;#35199;&amp;#26041;&amp;#24037;&amp;#19994;&amp;#21457;&amp;#36798;&amp;#22269;&amp;#23478;&amp;#65292;&amp;#19968;&amp;#30452;&amp;#25226;&amp;#20116;&amp;#36724;&amp;#32852;&amp;#21160;&amp;#25968;&amp;#25511;&amp;#26426;&amp;#24202;&amp;#31995;&amp;#32479;&amp;#20316;&amp;#20026;&amp;#37325;&amp;#35201;&amp;#30340;&amp;#25112;&amp;#30053;&amp;#29289;&amp;#36164;&amp;#65292;&amp;#23454;&amp;#34892;&amp;#20986;&amp;#21475;&amp;#35768;&amp;#21487;&amp;#35777;&amp;#21046;&amp;#24230;&amp;#12290;&amp;#29305;&amp;#21035;&amp;#26159;&amp;#20919;&amp;#25112;&amp;#26102;&amp;#26399;&amp;#65292;&amp;#23545;&amp;#20013;&amp;#22269;&amp;#12289;&amp;#21069;&amp;#33487;&amp;#32852;&amp;#31561;&amp;#31038;&amp;#20250;&amp;#20027;&amp;#20041;&amp;#38453;&amp;#33829;&amp;#23454;&amp;#34892;&amp;#23553;&amp;#38145;&amp;#31105;&amp;#36816;&amp;#12290;&amp;#29233;&amp;#22909;&amp;#20891;&amp;#20107;&amp;#30340;&amp;#26379;&amp;#21451;&amp;#21487;&amp;#33021;&amp;#30693;&amp;#36947;&amp;#33879;&amp;#21517;&amp;#30340;&amp;ldquo;&amp;#19996;&amp;#33437;&amp;#20107;&amp;#20214;&amp;rdquo;&amp;#65306;&amp;#19978;&amp;#19990;&amp;#32426;&amp;#26411;&amp;#65292;&amp;#26085;&amp;#26412;&amp;#19996;&amp;#33437;&amp;#20844;&amp;#21496;&amp;#21334;&amp;#32473;&amp;#21069;&amp;#33487;&amp;#32852;&amp;#20960;&amp;#21488;&amp;#20116;&amp;#36724;&amp;#32852;&amp;#21160;&amp;#30340;&amp;#25968;&amp;#25511;&amp;#38115;&amp;#24202;&amp;#65292;&amp;#32467;&amp;#26524;&amp;#35753;&amp;#21069;&amp;#33487;&amp;#32852;&amp;#29992;&amp;#20110;&amp;#21046;&amp;#36896;&amp;#28508;&amp;#33351;&amp;#30340;&amp;#25512;&amp;#36827;&amp;#34746;&amp;#26059;&amp;#26728;&amp;#65292;&amp;#19978;&amp;#20102;&amp;#20960;&amp;#20010;&amp;#26723;&amp;#27425;&amp;#65292;&amp;#20351;&amp;#32654;&amp;#22269;&amp;#38388;&amp;#35853;&amp;#33337;&amp;#30340;&amp;#22768;&amp;#32435;&amp;#30417;&amp;#21548;&amp;#19981;&amp;#21040;&amp;#28508;&amp;#33351;&amp;#30340;&amp;#22768;&amp;#38899;&amp;#20102;&amp;#65292;&amp;#25152;&amp;#20197;&amp;#32654;&amp;#22269;&amp;#20197;&amp;#19996;&amp;#33437;&amp;#20844;&amp;#21496;&amp;#36829;&amp;#21453;&amp;#20102;&amp;#25112;&amp;#30053;&amp;#29289;&amp;#36164;&amp;#31105;&amp;#36816;&amp;#25919;&amp;#31574;&amp;#65292;&amp;#35201;&amp;#24809;&amp;#22788;&amp;#19996;&amp;#33437;&amp;#20844;&amp;#21496;&amp;#12290;&lt;br /&gt;&amp;nbsp; &amp;nbsp; &amp;nbsp; &amp;nbsp; &amp;#30001;&amp;#27492;&amp;#21487;&amp;#35265;&amp;#65292;&amp;#20116;&amp;#36724;&amp;#32852;&amp;#21160;&amp;#25968;&amp;#25511;&amp;#26426;&amp;#24202;&amp;#31995;&amp;#32479;&amp;#23545;&amp;#19968;&amp;#20010;&amp;#22269;&amp;#23478;&amp;#30340;&amp;#33322;&amp;#31354;&amp;#12289;&amp;#33322;&amp;#22825;&amp;#12289;&amp;#20891;&amp;#20107;&amp;#12289;&amp;#31185;&amp;#30740;&amp;#12289;&amp;#31934;&amp;#23494;&amp;#22120;&amp;#26800;&amp;#12289;&amp;#39640;&amp;#31934;&amp;#21307;&amp;#30103;&amp;#35774;&amp;#22791;&amp;#31561;&amp;#31561;&amp;#34892;&amp;#19994;&amp;#65292;&amp;#26377;&amp;#30528;&amp;#20030;&amp;#36275;&amp;#36731;&amp;#37325;&amp;#30340;&amp;#24433;&amp;#21709;&amp;#21147;&amp;#12290; &amp;#29616;&amp;#22312;&amp;#65292;&amp;#22823;&amp;#23478;&amp;#26222;&amp;#36941;&amp;#35748;&amp;#20026;&amp;#65292;&amp;#20116;&amp;#36724;&amp;#32852;&amp;#21160;&amp;#25968;&amp;#25511;&amp;#26426;&amp;#24202;&amp;#31995;&amp;#32479;&amp;#26159;&amp;#35299;&amp;#20915;&amp;#21494;&amp;#36718;&amp;#12289;&amp;#21494;&amp;#29255;&amp;#12289;&amp;#33337;&amp;#29992;&amp;#34746;&amp;#26059;&amp;#26728;&amp;#12289;&amp;#37325;&amp;#22411;&amp;#21457;&amp;#30005;&amp;#26426;&amp;#36716;&amp;#23376;&amp;#12289;&amp;#27773;&amp;#36718;&amp;#26426;&amp;#36716;&amp;#23376;&amp;#12289;&amp;#22823;&amp;#22411;&amp;#26612;&amp;#27833;&amp;#26426;&amp;#26354;&amp;#36724;&amp;#31561;&amp;#31561;&amp;#21152;&amp;#24037;&amp;#30340;&amp;#21807;&amp;#19968;&amp;#25163;&amp;#27573;&amp;#12290;&amp;#25152;&amp;#20197;&amp;#65292;&amp;#27599;&amp;#24403;&amp;#20154;&amp;#20204;&amp;#22312;&amp;#35774;&amp;#35745;&amp;#12289;&amp;#30740;&amp;#21046;&amp;#22797;&amp;#26434;&amp;#26354;&amp;#38754;&amp;#36935;&amp;#21040;&amp;#26080;&amp;#27861;&amp;#35299;&amp;#20915;&amp;#30340;&amp;#38590;&amp;#39064;&amp;#26102;&amp;#65292;&amp;#24448;&amp;#24448;&amp;#36716;&amp;#21521;&amp;#27714;&amp;#21161;&amp;#20116;&amp;#36724;&amp;#25968;&amp;#25511;&amp;#31995;&amp;#32479;&amp;#12290;&amp;#30001;&amp;#20110;&amp;#20116;&amp;#36724;&amp;#32852;&amp;#21160;&amp;#25968;&amp;#25511;&amp;#26426;&amp;#24202;&amp;#31995;&amp;#32479;&amp;#20215;&amp;#26684;&amp;#21313;&amp;#20998;&amp;#26114;&amp;#36149;&amp;#65292;&amp;#21152;&amp;#20043;NC&amp;#31243;&amp;#24207;&amp;#21046;&amp;#20316;&amp;#36739;&amp;#38590;&amp;#65292;&amp;#20351;&amp;#20116;&amp;#36724;&amp;#31995;&amp;#32479;&amp;#38590;&amp;#20197;&amp;ldquo;&amp;#24179;&amp;#27665;&amp;rdquo;&amp;#21270;&amp;#24212;&amp;#29992;&amp;#12290;&amp;#20294;&amp;#36817;&amp;#24180;&amp;#26469;&amp;#65292;&amp;#38543;&amp;#30528;&amp;#35745;&amp;#31639;&amp;#26426;&amp;#36741;&amp;#21161;&amp;#35774;&amp;#35745;&amp;#65288;CAD&amp;#65289;&amp;#12289;&amp;#35745;&amp;#31639;&amp;#26426;&amp;#36741;&amp;#21161;&amp;#21046;&amp;#36896;&amp;#65288;CAM&amp;#65289;&amp;#31995;&amp;#32479;&amp;#21462;&amp;#24471;&amp;#20102;&amp;#31361;&amp;#30772;&amp;#24615;&amp;#21457;&amp;#23637;&amp;#65292;&amp;#29642;&amp;#26143;&amp;#20844;&amp;#21496;&amp;#31561;&amp;#20013;&amp;#22269;&amp;#22810;&amp;#23478;&amp;#25968;&amp;#25511;&amp;#20225;&amp;#19994;&amp;#65292;&amp;#32439;&amp;#32439;&amp;#25512;&amp;#20986;&amp;#20116;&amp;#36724;&amp;#32852;&amp;#21160;&amp;#25968;&amp;#25511;&amp;#26426;&amp;#24202;&amp;#31995;&amp;#32479;&amp;#65292;&amp;#25171;&amp;#30772;&amp;#20102;&amp;#22806;&amp;#22269;&amp;#30340;&amp;#25216;&amp;#26415;&amp;#23553;&amp;#38145;&amp;#65292;&amp;#21344;&amp;#39046;&amp;#20102;&amp;#36825;&amp;#19968;&amp;#25112;&amp;#30053;&amp;#24615;&amp;#20135;&amp;#19994;&amp;#30340;&amp;#33267;&amp;#39640;&amp;#28857;&amp;#65292;&amp;#22823;&amp;#22823;&amp;#38477;&amp;#20302;&amp;#20102;&amp;#20854;&amp;#24212;&amp;#29992;&amp;#25104;&amp;#26412;&amp;#65292;&amp;#20174;&amp;#32780;&amp;#20351;&amp;#20013;&amp;#22269;&amp;#35013;&amp;#22791;&amp;#21046;&amp;#36896;&amp;#19994;&amp;#36814;&amp;#26469;&amp;#20102;&amp;#19968;&amp;#20010;&amp;#23853;&amp;#26032;&amp;#30340;&amp;#26102;&amp;#20195;&amp;#65281;&amp;#20197;&amp;#20449;&amp;#24687;&amp;#25216;&amp;#26415;&amp;#20026;&amp;#20195;&amp;#34920;&amp;#30340;&amp;#29616;&amp;#20195;&amp;#31185;&amp;#23398;&amp;#30340;&amp;#21457;&amp;#23637;&amp;#23545;&amp;#35013;&amp;#22791;&amp;#21046;&amp;#36896;&amp;#19994;&amp;#27880;&amp;#20837;&amp;#20102;&amp;#24378;&amp;#21170;&amp;#30340;&amp;#21160;&amp;#21147;&amp;#65292;&amp;#21516;&amp;#26102;&amp;#20063;&amp;#23545;&amp;#23427;&amp;#25552;&amp;#20986;&amp;#26356;&amp;#24378;&amp;#35201;&amp;#27714;&amp;#65292;&amp;#26356;&amp;#21152;&amp;#31361;&amp;#20986;&amp;#20102;&amp;#26426;&amp;#26800;&amp;#35013;&amp;#22791;&amp;#21046;&amp;#36896;&amp;#19994;&amp;#20316;&amp;#20026;&amp;#39640;&amp;#26032;&amp;#25216;&amp;#26415;&amp;#20135;&amp;#19994;&amp;#21270;&amp;#36733;&amp;#20307;&amp;#22312;&amp;#25512;&amp;#21160;&amp;#25972;&amp;#20010;&amp;#31038;&amp;#20250;&amp;#25216;&amp;#26415;&amp;#36827;&amp;#27493;&amp;#21644;&amp;#20135;&amp;#19994;&amp;#21319;&amp;#32423;&amp;#20013;&amp;#26080;&amp;#21487;&amp;#26367;&amp;#20195;&amp;#30340;&amp;#22522;&amp;#30784;&amp;#20316;&amp;#29992;&amp;#12290;&amp;#20316;&amp;#20026;&amp;#22269;&amp;#27665;&amp;#32463;&amp;#27982;&amp;#22686;&amp;#38271;&amp;#21644;&amp;#25216;&amp;#26415;&amp;#21319;&amp;#32423;&amp;#30340;&amp;#21407;&amp;#21160;&amp;#21147;&amp;#65292;&amp;#20197;&amp;#20116;&amp;#36724;&amp;#32852;&amp;#21160;&amp;#20026;&amp;#26631;&amp;#24535;&amp;#30340;&amp;#26426;&amp;#26800;&amp;#35013;&amp;#22791;&amp;#21046;&amp;#36896;&amp;#19994;&amp;#23558;&amp;#20276;&amp;#38543;&amp;#30528;&amp;#39640;&amp;#26032;&amp;#25216;&amp;#26415;&amp;#21644;&amp;#26032;&amp;#20852;&amp;#20135;&amp;#19994;&amp;#30340;&amp;#21457;&amp;#23637;&amp;#32780;&amp;#20849;&amp;#21516;&amp;#36827;&amp;#27493;&amp;#12290;&amp;#20013;&amp;#22269;&amp;#19981;&amp;#20165;&amp;#35201;&amp;#20570;&amp;#19990;&amp;#30028;&amp;#21046;&amp;#36896;&amp;#30340;&amp;#22823;&amp;#22269;&amp;#65292;&amp;#26356;&amp;#35201;&amp;#20570;&amp;#19990;&amp;#30028;&amp;#21046;&amp;#36896;&amp;#24378;&amp;#22269;&amp;#65281;&amp;#39044;&amp;#35745;&amp;#22312;&amp;#19981;&amp;#20037;&amp;#30340;&amp;#23558;&amp;#26469;&amp;#65292;&amp;#38543;&amp;#30528;&amp;#20116;&amp;#36724;&amp;#32852;&amp;#21160;&amp;#25968;&amp;#25511;&amp;#26426;&amp;#24202;&amp;#31995;&amp;#32479;&amp;#30340;&amp;#26222;&amp;#21450;&amp;#25512;&amp;#24191;&amp;#65292;&amp;#24517;&amp;#23558;&amp;#20026;&amp;#20013;&amp;#22269;&amp;#25104;&amp;#20026;&amp;#19990;&amp;#30028;&amp;#26368;&amp;#24378;&amp;#22269;&amp;#22880;&amp;#23450;&amp;#22362;&amp;#23454;&amp;#30340;&amp;#22522;&amp;#30784;&amp;#65281;&lt;br /&gt; &lt;br /&gt;&lt;strong&gt;&amp;#25253;&amp;#21578;&amp;#30446;&amp;#24405;&amp;#65306;&lt;br /&gt; &lt;br /&gt;&amp;#31532;&amp;#19968;&amp;#31456; 2012-2014&amp;#24180;&amp;#20116;&amp;#36724;&amp;#32852;&amp;#21160;&amp;#26426;&amp;#24202;&amp;#34892;&amp;#19994;&amp;#21457;&amp;#23637;&amp;#29615;&amp;#22659;&amp;#22240;&amp;#32032;&amp;#21450;&amp;#20135;&amp;#19994;&amp;#38142;&amp;#20998;&amp;#26512;&lt;/strong&gt;&lt;br /&gt;1.1 2015&amp;#24180;&amp;#20013;&amp;#22269;&amp;#23439;&amp;#35266;&amp;#32463;&amp;#27982;&amp;#36208;&amp;#21183;&amp;#21450;&amp;#23545;&amp;#20116;&amp;#36724;&amp;#32852;&amp;#21160;&amp;#26426;&amp;#24202;&amp;#34892;&amp;#19994;&amp;#36208;&amp;#21183;&amp;#24433;&amp;#21709;&amp;#20998;&amp;#26512;&lt;br /&gt;1.1.1&amp;#22269;&amp;#20869;&amp;#32463;&amp;#27982;&amp;#36816;&amp;#34892;&amp;#29616;&amp;#29366;&lt;br /&gt;1.1.2 &amp;#22269;&amp;#20869;&amp;#32463;&amp;#27982;&amp;#36235;&amp;#21183;&amp;#21028;&amp;#26029;&lt;br /&gt;1.1.3 &amp;#23545;&amp;#20116;&amp;#36724;&amp;#32852;&amp;#21160;&amp;#26426;&amp;#24202;&amp;#34892;&amp;#19994;&amp;#30340;&amp;#24433;&amp;#21709;&amp;#20998;&amp;#26512;&lt;br /&gt;1.2 &amp;#20116;&amp;#36724;&amp;#32852;&amp;#21160;&amp;#26426;&amp;#24202;&amp;#34892;&amp;#19994;&amp;#19978;&amp;#19979;&amp;#28216;&amp;#20135;&amp;#19994;&amp;#20215;&amp;#20540;&amp;#38142;&amp;#20998;&amp;#26512;&lt;br /&gt;1.2.1 &amp;#20135;&amp;#19994;&amp;#38142;&amp;#27169;&amp;#22411;&amp;#20171;&amp;#32461;&lt;br /&gt;1.2.2 &amp;#20116;&amp;#36724;&amp;#32852;&amp;#21160;&amp;#26426;&amp;#24202;&amp;#34892;&amp;#19994;&amp;#20135;&amp;#19994;&amp;#20215;&amp;#20540;&amp;#38142;&amp;#20998;&amp;#26512;&lt;br /&gt;1.2.2.1 &amp;#20135;&amp;#19994;&amp;#38142;&amp;#20027;&amp;#35201;&amp;#29615;&amp;#33410;&amp;#20998;&amp;#26512;&lt;br /&gt;1.2.2.2 &amp;#20135;&amp;#19994;&amp;#38142;&amp;#21508;&amp;#29615;&amp;#33410;&amp;#20256;&amp;#23548;&amp;#26426;&amp;#21046;&amp;#20998;&amp;#26512;&lt;br /&gt;1.3 &amp;#20116;&amp;#36724;&amp;#32852;&amp;#21160;&amp;#26426;&amp;#24202;&amp;#34892;&amp;#19994;&amp;#30456;&amp;#20851;&amp;#25919;&amp;#31574;&amp;#29615;&amp;#22659;&amp;#20998;&amp;#26512;&lt;br /&gt; &lt;br /&gt;&lt;strong&gt;&amp;#31532;&amp;#20108;&amp;#31456; 2012-2014&amp;#24180;&amp;#22269;&amp;#20869;&amp;#20116;&amp;#36724;&amp;#32852;&amp;#21160;&amp;#26426;&amp;#24202;&amp;#20215;&amp;#26684;&amp;#36208;&amp;#21183;&amp;#21450;&amp;#24433;&amp;#21709;&amp;#22240;&amp;#32032;&amp;#35843;&amp;#30740;&amp;#20998;&amp;#26512;&lt;/strong&gt;&lt;br /&gt;2.1 &amp;#25105;&amp;#22269;&amp;#20116;&amp;#36724;&amp;#32852;&amp;#21160;&amp;#26426;&amp;#24202;&amp;#24066;&amp;#22330;&amp;#20215;&amp;#26684;&amp;#26426;&amp;#21046;&amp;#30740;&amp;#31350;&lt;br /&gt;2.1.1 &amp;#20116;&amp;#36724;&amp;#32852;&amp;#21160;&amp;#26426;&amp;#24202;&amp;#24066;&amp;#22330;&amp;#20215;&amp;#26684;&amp;#26500;&amp;#25104;&lt;br /&gt;2.2.2 &amp;#20116;&amp;#36724;&amp;#32852;&amp;#21160;&amp;#26426;&amp;#24202;&amp;#24066;&amp;#22330;&amp;#20215;&amp;#26684;&amp;#27874;&amp;#21160;&amp;#35268;&amp;#24459;&lt;br /&gt;2.2.3 &amp;#20116;&amp;#36724;&amp;#32852;&amp;#21160;&amp;#26426;&amp;#24202;&amp;#34892;&amp;#19994;&amp;#20215;&amp;#26684;&amp;#31649;&amp;#25511;&amp;#26426;&amp;#21046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6684;&amp;#35843;&amp;#25972;&amp;#25919;&amp;#31574;&lt;br /&gt;2.2 2012-2014&amp;#24180;&amp;#22269;&amp;#20869;&amp;#20116;&amp;#36724;&amp;#32852;&amp;#21160;&amp;#26426;&amp;#24202;&amp;#20215;&amp;#26684;&amp;#36208;&amp;#21183;&amp;#22238;&amp;#39038;&lt;br /&gt;2.2.1 2012-2014&amp;#24180;&amp;#20215;&amp;#26684;&amp;#36208;&amp;#21183;&amp;#25972;&amp;#20307;&amp;#29305;&amp;#24449;&amp;#20998;&amp;#26512;&lt;br /&gt;2.2.2 &amp;#24433;&amp;#21709;2012-2014&amp;#24180;&amp;#20215;&amp;#26684;&amp;#36208;&amp;#21183;&amp;#30340;&amp;#20027;&amp;#35201;&amp;#22240;&amp;#32032;&amp;#20998;&amp;#26512;&lt;br /&gt;2.2.2.1 &amp;#25919;&amp;#31574;&amp;#22240;&amp;#32032;&amp;#20998;&amp;#26512;&lt;br /&gt;2.2.2.2 &amp;#24066;&amp;#22330;&amp;#22240;&amp;#32032;&amp;#20998;&amp;#26512;&lt;br /&gt;2.2.2.3 &amp;#25216;&amp;#26415;&amp;#22240;&amp;#32032;&amp;#20998;&amp;#26512;&lt;br /&gt;2.2.2.4 &amp;#31454;&amp;#20105;&amp;#22240;&amp;#32032;&amp;#20998;&amp;#26512;&lt;br /&gt;2.2.2.5 &amp;#31361;&amp;#21457;&amp;#20107;&amp;#20214;&amp;#22240;&amp;#32032;&amp;#20998;&amp;#26512;&lt;br /&gt;2.2.2.6 &amp;#20854;&amp;#20182;&amp;#22240;&amp;#32032;&amp;#20998;&amp;#26512;&lt;br /&gt; &lt;br /&gt;&lt;strong&gt;&amp;#31532;&amp;#19977;&amp;#31456; 2012-2014&amp;#24180;&amp;#19978;&amp;#28216;&amp;#21407;&amp;#26448;&amp;#26009;&amp;#24066;&amp;#22330;&amp;#23545;&amp;#20116;&amp;#36724;&amp;#32852;&amp;#21160;&amp;#26426;&amp;#24202;&amp;#20215;&amp;#26684;&amp;#36208;&amp;#21183;&amp;#24433;&amp;#21709;&amp;#35843;&amp;#30740;&amp;#20998;&amp;#26512;&lt;/strong&gt;&lt;br /&gt;3.1 &amp;#20116;&amp;#36724;&amp;#32852;&amp;#21160;&amp;#26426;&amp;#24202;&amp;#20027;&amp;#35201;&amp;#21407;&amp;#26448;&amp;#26009;&amp;#26500;&amp;#25104;&amp;#20998;&amp;#26512;&lt;br /&gt;3.2 2012-2014&amp;#24180;&amp;#20027;&amp;#35201;&amp;#21407;&amp;#26448;&amp;#26009;&amp;#20379;&amp;#24212;&amp;#24773;&amp;#20917;&amp;#21450;&amp;#20215;&amp;#26684;&lt;br /&gt;3.2.1 &amp;#20027;&amp;#35201;&amp;#21407;&amp;#26448;&amp;#26009;&amp;#20135;&amp;#33021;&amp;#21450;&amp;#20379;&amp;#32473;&amp;#20998;&amp;#26512;&lt;br /&gt;3.2.2 &amp;#20027;&amp;#35201;&amp;#21407;&amp;#26448;&amp;#26009;&amp;#20215;&amp;#26684;&amp;#21464;&amp;#21270;&amp;#36235;&amp;#21183;&amp;#20998;&amp;#26512;&lt;br /&gt;3.3 &amp;#19978;&amp;#28216;&amp;#21407;&amp;#26448;&amp;#26009;&amp;#34892;&amp;#19994;&amp;#35758;&amp;#20215;&amp;#33021;&amp;#21147;&amp;#20998;&amp;#26512;&lt;br /&gt;3.4 &amp;#19978;&amp;#28216;&amp;#21407;&amp;#26448;&amp;#26009;&amp;#24066;&amp;#22330;&amp;#19982;&amp;#20116;&amp;#36724;&amp;#32852;&amp;#21160;&amp;#26426;&amp;#24202;&amp;#20215;&amp;#26684;&amp;#36208;&amp;#21183;&amp;#20851;&amp;#32852;&amp;#26426;&amp;#21046;&amp;#30740;&amp;#31350;&lt;br /&gt;3.4.1 &amp;#20215;&amp;#26684;&amp;#20256;&amp;#23548;&amp;#26426;&amp;#21046;&amp;#20171;&amp;#32461;&lt;br /&gt;3.4.2 &amp;#19978;&amp;#28216;&amp;#21407;&amp;#26448;&amp;#26009;&amp;#24066;&amp;#22330;&amp;#20215;&amp;#26684;&amp;#20256;&amp;#23548;&amp;#30340;&amp;#21608;&amp;#26399;&amp;#24615;&lt;br /&gt;3.4.3 &amp;#19978;&amp;#28216;&amp;#21407;&amp;#26448;&amp;#26009;&amp;#24066;&amp;#22330;&amp;#20215;&amp;#26684;&amp;#20256;&amp;#23548;&amp;#30340;&amp;#26102;&amp;#28382;&amp;#24615;&lt;br /&gt;3.4.4 &amp;#19978;&amp;#28216;&amp;#21407;&amp;#26448;&amp;#26009;&amp;#24066;&amp;#22330;&amp;#20215;&amp;#26684;&amp;#20256;&amp;#23548;&amp;#30340;&amp;#27874;&amp;#21160;&amp;#24615;&lt;br /&gt; &lt;br /&gt;&lt;strong&gt;&amp;#31532;&amp;#22235;&amp;#31456; 2012-2014&amp;#24180;&amp;#20116;&amp;#36724;&amp;#32852;&amp;#21160;&amp;#26426;&amp;#24202;&amp;#34892;&amp;#19994;&amp;#22269;&amp;#20869;&amp;#37325;&amp;#28857;&amp;#20225;&amp;#19994;&amp;#21457;&amp;#23637;&amp;#21450;&amp;#20215;&amp;#26684;&amp;#20307;&amp;#31995;&amp;#35843;&amp;#30740;&amp;#20998;&amp;#26512;&lt;/strong&gt;&lt;br /&gt;4.1 &amp;#20225;&amp;#19994;A&lt;br /&gt;4.1.1 &amp;#20225;&amp;#19994;&amp;#21457;&amp;#23637;&amp;#27010;&amp;#20917;&lt;br /&gt;4.1.2 2012-2014&amp;#24180;&amp;#20116;&amp;#36724;&amp;#32852;&amp;#21160;&amp;#26426;&amp;#24202;&amp;#20135;&amp;#38144;&amp;#29366;&amp;#20917;&amp;#20998;&amp;#26512;&lt;br /&gt;4.1.3 2012-2014&amp;#24180;&amp;#20116;&amp;#36724;&amp;#32852;&amp;#21160;&amp;#26426;&amp;#24202;&amp;#20215;&amp;#26684;&amp;#20307;&amp;#31995;&lt;br /&gt;4.1.4 2016-2022&amp;#24180;&amp;#20116;&amp;#36724;&amp;#32852;&amp;#21160;&amp;#26426;&amp;#24202;&amp;#32463;&amp;#38144;&amp;#37327;&amp;#19982;&amp;#20215;&amp;#26684;&amp;#39044;&amp;#27979;&lt;br /&gt;4.1.5 2016-2022&amp;#24180;&amp;#20225;&amp;#19994;&amp;#20116;&amp;#36724;&amp;#32852;&amp;#21160;&amp;#26426;&amp;#24202;&amp;#26410;&amp;#26469;&amp;#21457;&amp;#23637;&amp;#25112;&amp;#30053;&lt;br /&gt;4.2 &amp;#20225;&amp;#19994;B&lt;br /&gt;4.2.1 &amp;#20225;&amp;#19994;&amp;#21457;&amp;#23637;&amp;#27010;&amp;#20917;&lt;br /&gt;4.2.2 2012-2014&amp;#24180;&amp;#20116;&amp;#36724;&amp;#32852;&amp;#21160;&amp;#26426;&amp;#24202;&amp;#20135;&amp;#38144;&amp;#29366;&amp;#20917;&amp;#20998;&amp;#26512;&lt;br /&gt;4.2.3 2012-2014&amp;#24180;&amp;#20116;&amp;#36724;&amp;#32852;&amp;#21160;&amp;#26426;&amp;#24202;&amp;#20215;&amp;#26684;&amp;#20307;&amp;#31995;&lt;br /&gt;4.2.4 2016-2022&amp;#24180;&amp;#20116;&amp;#36724;&amp;#32852;&amp;#21160;&amp;#26426;&amp;#24202;&amp;#32463;&amp;#38144;&amp;#37327;&amp;#19982;&amp;#20215;&amp;#26684;&amp;#39044;&amp;#27979;&lt;br /&gt;4.2.5 2016-2022&amp;#24180;&amp;#20225;&amp;#19994;&amp;#20116;&amp;#36724;&amp;#32852;&amp;#21160;&amp;#26426;&amp;#24202;&amp;#26410;&amp;#26469;&amp;#21457;&amp;#23637;&amp;#25112;&amp;#30053;&lt;br /&gt;4.3 &amp;#20225;&amp;#19994;C&lt;br /&gt;4.3.1 &amp;#20225;&amp;#19994;&amp;#21457;&amp;#23637;&amp;#27010;&amp;#20917;&lt;br /&gt;4.3.2 2012-2014&amp;#24180;&amp;#20116;&amp;#36724;&amp;#32852;&amp;#21160;&amp;#26426;&amp;#24202;&amp;#20135;&amp;#38144;&amp;#29366;&amp;#20917;&amp;#20998;&amp;#26512;&lt;br /&gt;4.3.3 2012-2014&amp;#24180;&amp;#20116;&amp;#36724;&amp;#32852;&amp;#21160;&amp;#26426;&amp;#24202;&amp;#20215;&amp;#26684;&amp;#20307;&amp;#31995;&lt;br /&gt;4.3.4 2016-2022&amp;#24180;&amp;#20116;&amp;#36724;&amp;#32852;&amp;#21160;&amp;#26426;&amp;#24202;&amp;#32463;&amp;#38144;&amp;#37327;&amp;#19982;&amp;#20215;&amp;#26684;&amp;#39044;&amp;#27979;&lt;br /&gt;4.3.5 2016-2022&amp;#24180;&amp;#20225;&amp;#19994;&amp;#20116;&amp;#36724;&amp;#32852;&amp;#21160;&amp;#26426;&amp;#24202;&amp;#26410;&amp;#26469;&amp;#21457;&amp;#23637;&amp;#25112;&amp;#30053;&lt;br /&gt;4.4 &amp;#20225;&amp;#19994;D&lt;br /&gt;4.3.1 &amp;#20225;&amp;#19994;&amp;#21457;&amp;#23637;&amp;#27010;&amp;#20917;&lt;br /&gt;4.3.2 2012-2014&amp;#24180;&amp;#20116;&amp;#36724;&amp;#32852;&amp;#21160;&amp;#26426;&amp;#24202;&amp;#20135;&amp;#38144;&amp;#29366;&amp;#20917;&amp;#20998;&amp;#26512;&lt;br /&gt;4.3.3 2012-2014&amp;#24180;&amp;#20116;&amp;#36724;&amp;#32852;&amp;#21160;&amp;#26426;&amp;#24202;&amp;#20215;&amp;#26684;&amp;#20307;&amp;#31995;&lt;br /&gt;4.3.4 2016-2022&amp;#24180;&amp;#20116;&amp;#36724;&amp;#32852;&amp;#21160;&amp;#26426;&amp;#24202;&amp;#32463;&amp;#38144;&amp;#37327;&amp;#19982;&amp;#20215;&amp;#26684;&amp;#39044;&amp;#27979;&lt;br /&gt;4.3.5 2016-2022&amp;#24180;&amp;#20225;&amp;#19994;&amp;#20116;&amp;#36724;&amp;#32852;&amp;#21160;&amp;#26426;&amp;#24202;&amp;#26410;&amp;#26469;&amp;#21457;&amp;#23637;&amp;#25112;&amp;#30053;&lt;br /&gt;4.5 &amp;#20225;&amp;#19994;E&lt;br /&gt;4.4.1 &amp;#20225;&amp;#19994;&amp;#21457;&amp;#23637;&amp;#27010;&amp;#20917;&lt;br /&gt;4.4.2 2012-2014&amp;#24180;&amp;#20116;&amp;#36724;&amp;#32852;&amp;#21160;&amp;#26426;&amp;#24202;&amp;#20135;&amp;#38144;&amp;#29366;&amp;#20917;&amp;#20998;&amp;#26512;&lt;br /&gt;4.4.3 2012-2014&amp;#24180;&amp;#20116;&amp;#36724;&amp;#32852;&amp;#21160;&amp;#26426;&amp;#24202;&amp;#20215;&amp;#26684;&amp;#20307;&amp;#31995;&lt;br /&gt;4.4.4 2016-2022&amp;#24180;&amp;#20116;&amp;#36724;&amp;#32852;&amp;#21160;&amp;#26426;&amp;#24202;&amp;#32463;&amp;#38144;&amp;#37327;&amp;#19982;&amp;#20215;&amp;#26684;&amp;#39044;&amp;#27979;&lt;br /&gt;4.4.5 2016-2022&amp;#24180;&amp;#20225;&amp;#19994;&amp;#20116;&amp;#36724;&amp;#32852;&amp;#21160;&amp;#26426;&amp;#24202;&amp;#26410;&amp;#26469;&amp;#21457;&amp;#23637;&amp;#25112;&amp;#30053;&lt;br /&gt;4.6 &amp;#20225;&amp;#19994;F&lt;br /&gt;4.5.1 &amp;#20225;&amp;#19994;&amp;#21457;&amp;#23637;&amp;#27010;&amp;#20917;&lt;br /&gt;4.5.2 2012-2014&amp;#24180;&amp;#20116;&amp;#36724;&amp;#32852;&amp;#21160;&amp;#26426;&amp;#24202;&amp;#20135;&amp;#38144;&amp;#29366;&amp;#20917;&amp;#20998;&amp;#26512;&lt;br /&gt;4.5.3 2012-2014&amp;#24180;&amp;#20116;&amp;#36724;&amp;#32852;&amp;#21160;&amp;#26426;&amp;#24202;&amp;#20215;&amp;#26684;&amp;#20307;&amp;#31995;&lt;br /&gt;4.5.4 2016-2022&amp;#24180;&amp;#20116;&amp;#36724;&amp;#32852;&amp;#21160;&amp;#26426;&amp;#24202;&amp;#32463;&amp;#38144;&amp;#37327;&amp;#19982;&amp;#20215;&amp;#26684;&amp;#39044;&amp;#27979;&lt;br /&gt;4.5.5 2016-2022&amp;#24180;&amp;#20225;&amp;#19994;&amp;#20116;&amp;#36724;&amp;#32852;&amp;#21160;&amp;#26426;&amp;#24202;&amp;#26410;&amp;#26469;&amp;#21457;&amp;#23637;&amp;#25112;&amp;#30053;&lt;br /&gt; &lt;br /&gt;&lt;strong&gt;&amp;#31532;&amp;#20116;&amp;#31456; &amp;#20013;&amp;#22269;&amp;#20116;&amp;#36724;&amp;#32852;&amp;#21160;&amp;#26426;&amp;#24202;&amp;#36827;&amp;#20986;&amp;#21475;&amp;#24066;&amp;#22330;&amp;#20215;&amp;#26684;&amp;#35843;&amp;#30740;&amp;#21450;&amp;#36235;&amp;#21183;&amp;#39044;&amp;#27979;&lt;/strong&gt;&lt;br /&gt;5.1 &amp;#20116;&amp;#36724;&amp;#32852;&amp;#21160;&amp;#26426;&amp;#24202;&amp;#36827;&amp;#20986;&amp;#21475;&amp;#24066;&amp;#22330;&amp;#21457;&amp;#23637;&amp;#29616;&amp;#29366;&lt;br /&gt;5.1.2 2012-2014&amp;#24180;&amp;#25105;&amp;#22269;&amp;#20116;&amp;#36724;&amp;#32852;&amp;#21160;&amp;#26426;&amp;#24202;&amp;#36827;&amp;#20986;&amp;#21475;&amp;#37327;&amp;#32479;&amp;#35745;&lt;br /&gt;5.1.3 &amp;#25105;&amp;#22269;&amp;#20116;&amp;#36724;&amp;#32852;&amp;#21160;&amp;#26426;&amp;#24202;&amp;#36827;&amp;#20986;&amp;#21475;&amp;#22320;&amp;#22495;&amp;#26684;&amp;#23616;&amp;#20998;&amp;#26512;&lt;br /&gt;5.2 2012-2014&amp;#24180;&amp;#36827;&amp;#21475;&amp;#20215;&amp;#26684;&amp;#36208;&amp;#21183;&amp;#21450;&amp;#24433;&amp;#21709;&amp;#22240;&amp;#32032;&lt;br /&gt;5.2.1 &amp;#36827;&amp;#21475;&amp;#20215;&amp;#26684;&amp;#36208;&amp;#21183;&lt;br /&gt;5.2.2 &amp;#24433;&amp;#21709;&amp;#36827;&amp;#21475;&amp;#20215;&amp;#26684;&amp;#22240;&amp;#32032;&lt;br /&gt;5.3 2012-2014&amp;#24180;&amp;#36827;&amp;#21475;&amp;#20215;&amp;#26684;&amp;#36208;&amp;#21183;&amp;#21450;&amp;#24433;&amp;#21709;&amp;#22240;&amp;#32032;&lt;br /&gt;5.3.1 &amp;#20986;&amp;#21475;&amp;#20215;&amp;#26684;&amp;#36208;&amp;#21183;&lt;br /&gt;5.3.2 &amp;#24433;&amp;#21709;&amp;#20986;&amp;#21475;&amp;#20215;&amp;#26684;&amp;#22240;&amp;#32032;&lt;br /&gt;5.4 2012-2014&amp;#24180;&amp;#25105;&amp;#22269;&amp;#20116;&amp;#36724;&amp;#32852;&amp;#21160;&amp;#26426;&amp;#24202;&amp;#36827;&amp;#20986;&amp;#21475;&amp;#20215;&amp;#26684;&amp;#23545;&amp;#27604;&lt;br /&gt;5.4.1 &amp;#32454;&amp;#20998;&amp;#20135;&amp;#21697;&amp;#20215;&amp;#26684;&amp;#36827;&amp;#20986;&amp;#21475;&amp;#23545;&amp;#27604;&lt;br /&gt;5.4.2 &amp;#19981;&amp;#21516;&amp;#21306;&amp;#22495;&amp;#20135;&amp;#21697;&amp;#36827;&amp;#20986;&amp;#21475;&amp;#20215;&amp;#26684;&amp;#23545;&amp;#27604;&lt;br /&gt;5.5 &amp;#20116;&amp;#36724;&amp;#32852;&amp;#21160;&amp;#26426;&amp;#24202;&amp;#36827;&amp;#20986;&amp;#21475;&amp;#23545;&amp;#22269;&amp;#20869;&amp;#24066;&amp;#22330;&amp;#20215;&amp;#26684;&amp;#30340;&amp;#24433;&amp;#21709;&amp;#20998;&amp;#26512;&lt;br /&gt;5.6 2016-2022&amp;#24180;&amp;#25105;&amp;#22269;&amp;#20116;&amp;#36724;&amp;#32852;&amp;#21160;&amp;#26426;&amp;#24202;&amp;#36827;&amp;#20986;&amp;#21475;&amp;#20215;&amp;#26684;&amp;#39044;&amp;#27979;&lt;br /&gt; &lt;br /&gt;&lt;strong&gt;&amp;#31532;&amp;#20845;&amp;#31456; 2016-2022&amp;#24180;&amp;#25105;&amp;#22269;&amp;#20116;&amp;#36724;&amp;#32852;&amp;#21160;&amp;#26426;&amp;#24202;&amp;#20215;&amp;#26684;&amp;#29305;&amp;#28857;&amp;#21450;&amp;#23450;&amp;#20215;&amp;#31574;&amp;#30053;&amp;#20998;&amp;#26512;&lt;/strong&gt;&lt;br /&gt;6.1 &amp;#20116;&amp;#36724;&amp;#32852;&amp;#21160;&amp;#26426;&amp;#24202;&amp;#20215;&amp;#26684;&amp;#27874;&amp;#21160;&amp;#30340;&amp;#29305;&amp;#28857;&amp;#21450;&amp;#37325;&amp;#35201;&amp;#24433;&amp;#21709;&amp;#22240;&amp;#32032;&amp;#20998;&amp;#26512;&lt;br /&gt;6.1.1 &amp;#20116;&amp;#36724;&amp;#32852;&amp;#21160;&amp;#26426;&amp;#24202;&amp;#20215;&amp;#26684;&amp;#27874;&amp;#21160;&amp;#30340;&amp;#30340;&amp;#23395;&amp;#33410;&amp;#24615;&lt;br /&gt;6.1.2 &amp;#20116;&amp;#36724;&amp;#32852;&amp;#21160;&amp;#26426;&amp;#24202;&amp;#20215;&amp;#26684;&amp;#27874;&amp;#21160;&amp;#30340;&amp;#30340;&amp;#21608;&amp;#26399;&amp;#24615;&lt;br /&gt;6.1.3 &amp;#20116;&amp;#36724;&amp;#32852;&amp;#21160;&amp;#26426;&amp;#24202;&amp;#20215;&amp;#26684;&amp;#27874;&amp;#21160;&amp;#37325;&amp;#35201;&amp;#24433;&amp;#21709;&amp;#22240;&amp;#32032;&amp;#20998;&amp;#26512;&lt;br /&gt;6.2 &amp;#25105;&amp;#22269;&amp;#20116;&amp;#36724;&amp;#32852;&amp;#21160;&amp;#26426;&amp;#24202;&amp;#20135;&amp;#21697;&amp;#23450;&amp;#20215;&amp;#31574;&amp;#30053;&amp;#20998;&amp;#26512;&lt;br /&gt;6.2.1 &amp;#25104;&amp;#26412;&amp;#23548;&amp;#21521;&amp;#23450;&amp;#20215;&amp;#27861;&lt;br /&gt;6.2.2 &amp;#38656;&amp;#27714;&amp;#23548;&amp;#21521;&amp;#23450;&amp;#20215;&amp;#27861;&lt;br /&gt;6.2.3 &amp;#31454;&amp;#20105;&amp;#23548;&amp;#21521;&amp;#23450;&amp;#20215;&amp;#27861;&lt;br /&gt;6.3 &amp;#25105;&amp;#22269;&amp;#20116;&amp;#36724;&amp;#32852;&amp;#21160;&amp;#26426;&amp;#24202;&amp;#23450;&amp;#20215;&amp;#26426;&amp;#21046;&amp;#30340;&amp;#25913;&amp;#36827;&amp;#36235;&amp;#21183;&lt;br /&gt;6.4 &amp;#19981;&amp;#21516;&amp;#22320;&amp;#22495;&amp;#20116;&amp;#36724;&amp;#32852;&amp;#21160;&amp;#26426;&amp;#24202;&amp;#20215;&amp;#26684;&amp;#27700;&amp;#24179;&amp;#20998;&amp;#26512;&lt;br /&gt;6.4.1 &amp;#19996;&amp;#21271;&lt;br /&gt;6.4.2 &amp;#21326;&amp;#21271;&lt;br /&gt;6.4.3 &amp;#21326;&amp;#19996;&lt;br /&gt;6.4.4 &amp;#21326;&amp;#20013;&lt;br /&gt;6.4.5 &amp;#21326;&amp;#21335;&lt;br /&gt;6.4.6 &amp;#35199;&amp;#21271;&lt;br /&gt;6.4.7 &amp;#35199;&amp;#21335;&lt;br /&gt;6.5 &amp;#20116;&amp;#36724;&amp;#32852;&amp;#21160;&amp;#26426;&amp;#24202;&amp;#32463;&amp;#38144;&amp;#27169;&amp;#24335;&amp;#21450;&amp;#28192;&amp;#36947;&amp;#20215;&amp;#26684;&amp;#26500;&amp;#25104;&lt;br /&gt;6.5.1 &amp;#38144;&amp;#21806;&amp;#20027;&amp;#35201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2 &amp;#28192;&amp;#36947;&amp;#20215;&amp;#26684;&amp;#26500;&amp;#25104;&lt;br /&gt;6.5.3 &amp;#20135;&amp;#21697;&amp;#20986;&amp;#21378;&amp;#20215;&amp;#26500;&amp;#25104;&lt;br /&gt;6.5.4 &amp;#20135;&amp;#21697;&amp;#38646;&amp;#21806;&amp;#20215;&amp;#26500;&amp;#25104;&lt;br /&gt; &lt;br /&gt;&lt;strong&gt;&amp;#31532;&amp;#19971;&amp;#31456; 2016-2022&amp;#24180;&amp;#25105;&amp;#22269;&amp;#20116;&amp;#36724;&amp;#32852;&amp;#21160;&amp;#26426;&amp;#24202;&amp;#24066;&amp;#22330;&amp;#20215;&amp;#26684;&amp;#36208;&amp;#21183;&amp;#19982;&amp;#24433;&amp;#21709;&amp;#22240;&amp;#32032;&amp;#39044;&amp;#27979;&lt;/strong&gt;&lt;br /&gt;7.1 2016-2022&amp;#24180;&amp;#25105;&amp;#22269;&amp;#20116;&amp;#36724;&amp;#32852;&amp;#21160;&amp;#26426;&amp;#24202;&amp;#20215;&amp;#26684;&amp;#26426;&amp;#21046;&amp;#21457;&amp;#23637;&amp;#36235;&amp;#21183;&amp;#39044;&amp;#27979;&lt;br /&gt;7.2 2016-2022&amp;#24180;&amp;#20116;&amp;#36724;&amp;#32852;&amp;#21160;&amp;#26426;&amp;#24202;&amp;#36208;&amp;#21183;&amp;#21450;&amp;#24433;&amp;#21709;&amp;#22240;&amp;#32032;&amp;#39044;&amp;#27979;&lt;br /&gt;7.2.1 2016-2022&amp;#24180;&amp;#20135;&amp;#21697;&amp;#20215;&amp;#26684;&amp;#36208;&amp;#21183;&amp;#39044;&amp;#27979;&lt;br /&gt;7.2.1.1 &amp;#21407;&amp;#26448;&amp;#26009;&amp;#20215;&amp;#26684;&amp;#39044;&amp;#27979;&lt;br /&gt;7.2.1.2 &amp;#25104;&amp;#26412;&amp;#20215;&amp;#26684;&amp;#21464;&amp;#21160;&amp;#39044;&amp;#27979;&lt;br /&gt;7.2.2 2016-2022&amp;#24180;&amp;#20135;&amp;#21697;&amp;#20215;&amp;#26684;&amp;#36208;&amp;#21183;&amp;#24433;&amp;#21709;&amp;#22240;&amp;#32032;&lt;br /&gt;7.2.2.1 &amp;#20154;&amp;#27665;&amp;#24065;&amp;#27719;&amp;#29575;&amp;#21464;&amp;#21270;&amp;#24433;&amp;#21709;&lt;br /&gt;7.2.2.2 &amp;#20840;&amp;#29699;&amp;#20135;&amp;#19994;&amp;#36716;&amp;#31227;&amp;#24433;&amp;#21709;&amp;#20998;&amp;#26512;&lt;br /&gt;7.2.2.3 &amp;#20854;&amp;#20182;&amp;#22240;&amp;#32032;&amp;#20998;&amp;#26512;&lt;br /&gt;7.3 2016-2022&amp;#24180;&amp;#25105;&amp;#22269;&amp;#19981;&amp;#21516;&amp;#22320;&amp;#21306;&amp;#20116;&amp;#36724;&amp;#32852;&amp;#21160;&amp;#26426;&amp;#24202;&amp;#24066;&amp;#22330;&amp;#20215;&amp;#26684;&amp;#39044;&amp;#27979;&lt;br /&gt;7.3.1 &amp;#19996;&amp;#21271;&lt;br /&gt;7.3.2 &amp;#21326;&amp;#21271;&lt;br /&gt;7.3.3 &amp;#21326;&amp;#19996;&lt;br /&gt;7.3.4 &amp;#21326;&amp;#20013;&lt;br /&gt;7.3.5 &amp;#21326;&amp;#21335;&lt;br /&gt;7.3.6 &amp;#35199;&amp;#21271;&lt;br /&gt;7.3.7 &amp;#35199;&amp;#21335;&lt;br /&gt;7.4 2016-2022&amp;#24180;&amp;#20116;&amp;#36724;&amp;#32852;&amp;#21160;&amp;#26426;&amp;#24202;&amp;#20215;&amp;#26684;&amp;#36208;&amp;#21183;&amp;#23545;&amp;#24066;&amp;#22330;&amp;#24433;&amp;#21709;&amp;#20998;&amp;#26512;&lt;br /&gt;7.4.1 2016-2022&amp;#24180;&amp;#20116;&amp;#36724;&amp;#32852;&amp;#21160;&amp;#26426;&amp;#24202;&amp;#20215;&amp;#26684;&amp;#21464;&amp;#21270;&amp;#23545;&amp;#30456;&amp;#20851;&amp;#20135;&amp;#19994;&amp;#24433;&amp;#21709;&amp;#20998;&amp;#26512;&lt;br /&gt;7.4.2 2016-2022&amp;#24180;&amp;#20116;&amp;#36724;&amp;#32852;&amp;#21160;&amp;#26426;&amp;#24202;&amp;#20215;&amp;#26684;&amp;#36208;&amp;#21183;&amp;#23545;&amp;#26412;&amp;#34892;&amp;#19994;&amp;#25972;&amp;#20307;&amp;#21457;&amp;#23637;&amp;#36235;&amp;#21183;&amp;#24433;&amp;#21709;&lt;br /&gt;7.4.3 2016-2022&amp;#24180;&amp;#20116;&amp;#36724;&amp;#32852;&amp;#21160;&amp;#26426;&amp;#24202;&amp;#20215;&amp;#26684;&amp;#36208;&amp;#21183;&amp;#23545;&amp;#26412;&amp;#34892;&amp;#19994;&amp;#31454;&amp;#20105;&amp;#26684;&amp;#23616;&amp;#24433;&amp;#21709;&lt;br /&gt;7.5 2016-2022&amp;#24180;&amp;#20116;&amp;#36724;&amp;#32852;&amp;#21160;&amp;#26426;&amp;#24202;&amp;#20215;&amp;#26684;&amp;#21464;&amp;#21270;&amp;#20225;&amp;#19994;&amp;#24212;&amp;#23545;&amp;#31574;&amp;#30053;&amp;#24314;&amp;#35758;&lt;br /&gt;7.5.1 &amp;#25366;&amp;#25496;&amp;#28192;&amp;#36947;&amp;#20248;&amp;#21183;&lt;br /&gt;7.5.2 &amp;#20511;&amp;#21147;&amp;#36164;&amp;#26412;&amp;#24066;&amp;#22330;&lt;br /&gt;7.5.3 &amp;#25171;&amp;#36896;&amp;#21019;&amp;#31435;&amp;#33258;&amp;#20027;&amp;#21697;&amp;#29260;&lt;br /&gt; &lt;br /&gt;&lt;strong&gt;&amp;#31532;&amp;#20843;&amp;#31456;&amp;#19987;&amp;#23478;&amp;#24314;&amp;#35758;&lt;/strong&gt;&lt;br /&gt;8.1 &amp;#26412;&amp;#25253;&amp;#21578;&amp;#20027;&amp;#35201;&amp;#32467;&amp;#35770;&amp;#21450;&amp;#35266;&amp;#28857;&lt;br /&gt;8.2 &amp;#26234;&amp;#40718;&amp;#22269;&amp;#30740;&amp;#30740;&amp;#31350;&amp;#20013;&amp;#24515;&amp;#19987;&amp;#23478;&amp;#31574;&amp;#30053;&amp;#24314;&amp;#35758;&lt;br /&gt;8.2.1 &amp;#23439;&amp;#35266;&amp;#31574;&amp;#30053;&amp;#35282;&amp;#24230;&lt;br /&gt;8.2.2 &amp;#20013;&amp;#35266;&amp;#20135;&amp;#19994;&amp;#35282;&amp;#24230;&lt;br /&gt;8.2.3 &amp;#24494;&amp;#35266;&amp;#20225;&amp;#19994;&amp;#35282;&amp;#24230;&lt;br /&gt;8.3 &amp;#20116;&amp;#36724;&amp;#32852;&amp;#21160;&amp;#26426;&amp;#24202;&amp;#24066;&amp;#22330;&amp;#21697;&amp;#29260;&amp;#31574;&amp;#30053;&amp;#19982;&amp;#20215;&amp;#26684;&amp;#30340;&amp;#20851;&amp;#32852;&amp;#24615;&amp;#20998;&amp;#26512;&lt;br /&gt;8.3.1 &amp;#24066;&amp;#22330;&amp;#21697;&amp;#29260;&amp;#23450;&amp;#20301;&amp;#21450;&amp;#31574;&amp;#30053;&amp;#20998;&amp;#26512;&lt;br /&gt;8.3.2 &amp;#24066;&amp;#22330;&amp;#21697;&amp;#29260;&amp;#30693;&amp;#21517;&amp;#24230;&amp;#21450;&amp;#31574;&amp;#30053;&amp;#20998;&amp;#26512;&lt;br /&gt;8.3.3 &amp;#24066;&amp;#22330;&amp;#21697;&amp;#29260;&amp;#32654;&amp;#35465;&amp;#24230;&amp;#21450;&amp;#31574;&amp;#30053;&amp;#20998;&amp;#26512;&lt;br /&gt;8.3.4 &amp;#24066;&amp;#22330;&amp;#21697;&amp;#29260;&amp;#24544;&amp;#35802;&amp;#24230;&amp;#21450;&amp;#31574;&amp;#30053;&amp;#20998;&amp;#26512;&lt;br /&gt; &lt;br /&gt;&lt;strong&gt;&amp;#22270;&amp;#34920;&amp;#30446;&amp;#24405;&amp;#65306;&lt;/strong&gt;&lt;br /&gt;&amp;#22270;&amp;#34920;1 &amp;#22269;&amp;#20869;&amp;#23439;&amp;#35266;&amp;#32463;&amp;#27982;&amp;#36816;&amp;#34892;&amp;#24773;&amp;#20917;&lt;br /&gt;&amp;#22270;&amp;#34920;2 &amp;#20116;&amp;#36724;&amp;#32852;&amp;#21160;&amp;#26426;&amp;#24202;&amp;#34892;&amp;#19994;&amp;#20135;&amp;#19994;&amp;#38142;&amp;#32467;&amp;#26500;&lt;br /&gt;&amp;#22270;&amp;#34920;3 &amp;#20116;&amp;#36724;&amp;#32852;&amp;#21160;&amp;#26426;&amp;#24202;&amp;#34892;&amp;#19994;&amp;#20135;&amp;#19994;&amp;#38142;&amp;#21508;&amp;#29615;&amp;#33410;&amp;#20256;&amp;#23548;&amp;#26426;&amp;#21046;&lt;br /&gt;&amp;#22270;&amp;#34920;4 2012-2014&amp;#24180;&amp;#22269;&amp;#20869;&amp;#20116;&amp;#36724;&amp;#32852;&amp;#21160;&amp;#26426;&amp;#24202;&amp;#34892;&amp;#19994;&amp;#24066;&amp;#22330;&amp;#20215;&amp;#26684;&amp;#26500;&amp;#25104;&lt;br /&gt;&amp;#22270;&amp;#34920;5 2012-2014&amp;#24180;&amp;#22269;&amp;#20869;&amp;#20116;&amp;#36724;&amp;#32852;&amp;#21160;&amp;#26426;&amp;#24202;&amp;#34892;&amp;#19994;&amp;#20215;&amp;#26684;&amp;#36208;&amp;#21183;&lt;br /&gt;&amp;#22270;&amp;#34920;6 2012-2014&amp;#24180;&amp;#20116;&amp;#36724;&amp;#32852;&amp;#21160;&amp;#26426;&amp;#24202;&amp;#34892;&amp;#19994;&amp;#20027;&amp;#35201;&amp;#21407;&amp;#26448;&amp;#26009;&amp;#20135;&amp;#33021;&amp;#24773;&amp;#20917;&lt;br /&gt;&amp;#22270;&amp;#34920;7 2012-2014&amp;#24180;&amp;#20116;&amp;#36724;&amp;#32852;&amp;#21160;&amp;#26426;&amp;#24202;&amp;#34892;&amp;#19994;&amp;#20027;&amp;#35201;&amp;#21407;&amp;#26448;&amp;#26009;&amp;#20379;&amp;#32473;&amp;#24773;&amp;#20917;&lt;br /&gt;&amp;#22270;&amp;#34920;8 2012-2014&amp;#24180;&amp;#20116;&amp;#36724;&amp;#32852;&amp;#21160;&amp;#26426;&amp;#24202;&amp;#34892;&amp;#19994;&amp;#20027;&amp;#35201;&amp;#21407;&amp;#26448;&amp;#26009;&amp;#20215;&amp;#26684;&amp;#21464;&amp;#21270;&amp;#36235;&amp;#21183;&lt;br /&gt;&amp;#22270;&amp;#34920;9 2012-2014&amp;#24180;&amp;#20116;&amp;#36724;&amp;#32852;&amp;#21160;&amp;#26426;&amp;#24202;&amp;#34892;&amp;#19994;&amp;#20225;&amp;#19994;A&amp;#20135;&amp;#38144;&amp;#29366;&amp;#20917;&lt;br /&gt;&amp;#22270;&amp;#34920;10 2016-2022&amp;#24180;&amp;#20116;&amp;#36724;&amp;#32852;&amp;#21160;&amp;#26426;&amp;#24202;&amp;#34892;&amp;#19994;&amp;#20225;&amp;#19994;A&amp;#32463;&amp;#38144;&amp;#37327;&amp;#39044;&amp;#27979;&lt;br /&gt;&amp;#22270;&amp;#34920;11 2012-2014&amp;#24180;&amp;#20116;&amp;#36724;&amp;#32852;&amp;#21160;&amp;#26426;&amp;#24202;&amp;#34892;&amp;#19994;&amp;#20225;&amp;#19994;B&amp;#20135;&amp;#38144;&amp;#29366;&amp;#20917;&lt;br /&gt;&amp;#22270;&amp;#34920;12 2016-2022&amp;#24180;&amp;#20116;&amp;#36724;&amp;#32852;&amp;#21160;&amp;#26426;&amp;#24202;&amp;#34892;&amp;#19994;&amp;#20225;&amp;#19994;B&amp;#32463;&amp;#38144;&amp;#37327;&amp;#39044;&amp;#27979;&lt;br /&gt;&amp;#22270;&amp;#34920;13 2012-2014&amp;#24180;&amp;#20116;&amp;#36724;&amp;#32852;&amp;#21160;&amp;#26426;&amp;#24202;&amp;#34892;&amp;#19994;&amp;#20225;&amp;#19994;C&amp;#20135;&amp;#38144;&amp;#29366;&amp;#20917;&lt;br /&gt;&amp;#22270;&amp;#34920;14 2016-2022&amp;#24180;&amp;#20116;&amp;#36724;&amp;#32852;&amp;#21160;&amp;#26426;&amp;#24202;&amp;#34892;&amp;#19994;&amp;#20225;&amp;#19994;C&amp;#32463;&amp;#38144;&amp;#37327;&amp;#39044;&amp;#27979;&lt;br /&gt;&amp;#22270;&amp;#34920;15 2012-2014&amp;#24180;&amp;#20116;&amp;#36724;&amp;#32852;&amp;#21160;&amp;#26426;&amp;#24202;&amp;#34892;&amp;#19994;&amp;#20225;&amp;#19994;D&amp;#20135;&amp;#38144;&amp;#29366;&amp;#20917;&lt;br /&gt;&amp;#22270;&amp;#34920;16 2016-2022&amp;#24180;&amp;#20116;&amp;#36724;&amp;#32852;&amp;#21160;&amp;#26426;&amp;#24202;&amp;#34892;&amp;#19994;&amp;#20225;&amp;#19994;D&amp;#32463;&amp;#38144;&amp;#37327;&amp;#39044;&amp;#27979;&lt;br /&gt;&amp;#22270;&amp;#34920;17 2012-2014&amp;#24180;&amp;#20116;&amp;#36724;&amp;#32852;&amp;#21160;&amp;#26426;&amp;#24202;&amp;#34892;&amp;#19994;&amp;#20225;&amp;#19994;E&amp;#20135;&amp;#38144;&amp;#29366;&amp;#20917;&lt;br /&gt;&amp;#22270;&amp;#34920;18 2016-2022&amp;#24180;&amp;#20116;&amp;#36724;&amp;#32852;&amp;#21160;&amp;#26426;&amp;#24202;&amp;#34892;&amp;#19994;&amp;#20225;&amp;#19994;E&amp;#32463;&amp;#38144;&amp;#37327;&amp;#39044;&amp;#27979;&lt;br /&gt;&amp;#22270;&amp;#34920;19 2012-2014&amp;#24180;&amp;#20116;&amp;#36724;&amp;#32852;&amp;#21160;&amp;#26426;&amp;#24202;&amp;#34892;&amp;#19994;&amp;#20225;&amp;#19994;F&amp;#20135;&amp;#38144;&amp;#29366;&amp;#20917;&lt;br /&gt;&amp;#22270;&amp;#34920;20 2016-2022&amp;#24180;&amp;#20116;&amp;#36724;&amp;#32852;&amp;#21160;&amp;#26426;&amp;#24202;&amp;#34892;&amp;#19994;&amp;#20225;&amp;#19994;F&amp;#32463;&amp;#38144;&amp;#37327;&amp;#39044;&amp;#27979;&lt;br /&gt;&amp;#22270;&amp;#34920;21 2012-2014&amp;#24180;&amp;#20116;&amp;#36724;&amp;#32852;&amp;#21160;&amp;#26426;&amp;#24202;&amp;#34892;&amp;#19994;&amp;#36827;&amp;#21475;&amp;#37327;&amp;#24773;&amp;#20917;&lt;br /&gt;&amp;#22270;&amp;#34920;22 2012-2014&amp;#24180;&amp;#20116;&amp;#36724;&amp;#32852;&amp;#21160;&amp;#26426;&amp;#24202;&amp;#34892;&amp;#19994;&amp;#36827;&amp;#21475;&amp;#37327;&amp;#36235;&amp;#21183;&amp;#22270;&lt;br /&gt;&amp;#22270;&amp;#34920;23 2012-2014&amp;#24180;&amp;#20116;&amp;#36724;&amp;#32852;&amp;#21160;&amp;#26426;&amp;#24202;&amp;#34892;&amp;#19994;&amp;#20986;&amp;#21475;&amp;#37327;&amp;#24773;&amp;#20917;&lt;br /&gt;&amp;#22270;&amp;#34920;24 2012-2014&amp;#24180;&amp;#20116;&amp;#36724;&amp;#32852;&amp;#21160;&amp;#26426;&amp;#24202;&amp;#34892;&amp;#19994;&amp;#20986;&amp;#21475;&amp;#37327;&amp;#36235;&amp;#21183;&amp;#22270;&lt;br /&gt;&amp;#22270;&amp;#34920;25 2012-2014&amp;#24180;&amp;#20116;&amp;#36724;&amp;#32852;&amp;#21160;&amp;#26426;&amp;#24202;&amp;#34892;&amp;#19994;&amp;#36827;&amp;#21475;&amp;#22320;&amp;#22495;&amp;#26684;&amp;#23616;&lt;br /&gt;&amp;#22270;&amp;#34920;26 2012-2014&amp;#24180;&amp;#20116;&amp;#36724;&amp;#32852;&amp;#21160;&amp;#26426;&amp;#24202;&amp;#34892;&amp;#19994;&amp;#20986;&amp;#21475;&amp;#22320;&amp;#22495;&amp;#26684;&amp;#23616;&lt;br /&gt;&amp;#22270;&amp;#34920;27 2012-2014&amp;#24180;&amp;#20116;&amp;#36724;&amp;#32852;&amp;#21160;&amp;#26426;&amp;#24202;&amp;#34892;&amp;#19994;&amp;#36827;&amp;#21475;&amp;#20215;&amp;#26684;&amp;#36208;&amp;#21183;&lt;br /&gt;&amp;#22270;&amp;#34920;28 2012-2014&amp;#24180;&amp;#20116;&amp;#36724;&amp;#32852;&amp;#21160;&amp;#26426;&amp;#24202;&amp;#34892;&amp;#19994;&amp;#20986;&amp;#21475;&amp;#20215;&amp;#26684;&amp;#36208;&amp;#21183;&lt;br /&gt;&amp;#22270;&amp;#34920;29 2012-2014&amp;#24180;&amp;#20116;&amp;#36724;&amp;#32852;&amp;#21160;&amp;#26426;&amp;#24202;&amp;#34892;&amp;#19994;&amp;#32454;&amp;#20998;&amp;#20135;&amp;#21697;&amp;#20215;&amp;#26684;&amp;#36827;&amp;#21475;&amp;#23545;&amp;#27604;&lt;br /&gt;&amp;#22270;&amp;#34920;30 2012-2014&amp;#24180;&amp;#20116;&amp;#36724;&amp;#32852;&amp;#21160;&amp;#26426;&amp;#24202;&amp;#34892;&amp;#19994;&amp;#32454;&amp;#20998;&amp;#20135;&amp;#21697;&amp;#20215;&amp;#26684;&amp;#20986;&amp;#21475;&amp;#23545;&amp;#27604;&lt;br /&gt;&amp;#22270;&amp;#34920;31 2012-2014&amp;#24180;&amp;#20116;&amp;#36724;&amp;#32852;&amp;#21160;&amp;#26426;&amp;#24202;&amp;#34892;&amp;#19994;&amp;#19981;&amp;#21516;&amp;#21306;&amp;#22495;&amp;#20135;&amp;#21697;&amp;#36827;&amp;#21475;&amp;#20215;&amp;#26684;&amp;#23545;&amp;#27604;&lt;br /&gt;&amp;#22270;&amp;#34920;32 2012-2014&amp;#24180;&amp;#20116;&amp;#36724;&amp;#32852;&amp;#21160;&amp;#26426;&amp;#24202;&amp;#34892;&amp;#19994;&amp;#19981;&amp;#21516;&amp;#21306;&amp;#22495;&amp;#20135;&amp;#21697;&amp;#20986;&amp;#21475;&amp;#20215;&amp;#26684;&amp;#23545;&amp;#27604;&lt;br /&gt;&amp;#22270;&amp;#34920;33 2012-2014&amp;#24180;&amp;#20116;&amp;#36724;&amp;#32852;&amp;#21160;&amp;#26426;&amp;#24202;&amp;#34892;&amp;#19994;&amp;#19996;&amp;#21271;&amp;#22320;&amp;#21306;&amp;#24066;&amp;#22330;&amp;#20215;&amp;#26684;&amp;#24773;&amp;#20917;&lt;br /&gt;&amp;#22270;&amp;#34920;34 2012-2014&amp;#24180;&amp;#20116;&amp;#36724;&amp;#32852;&amp;#21160;&amp;#26426;&amp;#24202;&amp;#34892;&amp;#19994;&amp;#21326;&amp;#21271;&amp;#22320;&amp;#21306;&amp;#24066;&amp;#22330;&amp;#20215;&amp;#26684;&amp;#24773;&amp;#20917;&lt;br /&gt;&amp;#22270;&amp;#34920;35 2012-2014&amp;#24180;&amp;#20116;&amp;#36724;&amp;#32852;&amp;#21160;&amp;#26426;&amp;#24202;&amp;#34892;&amp;#19994;&amp;#21326;&amp;#19996;&amp;#22320;&amp;#21306;&amp;#24066;&amp;#22330;&amp;#20215;&amp;#26684;&amp;#24773;&amp;#20917;&lt;br /&gt;&amp;#22270;&amp;#34920;36 2012-2014&amp;#24180;&amp;#20116;&amp;#36724;&amp;#32852;&amp;#21160;&amp;#26426;&amp;#24202;&amp;#34892;&amp;#19994;&amp;#21326;&amp;#20013;&amp;#22320;&amp;#21306;&amp;#24066;&amp;#22330;&amp;#20215;&amp;#26684;&amp;#24773;&amp;#20917;&lt;br /&gt;&amp;#22270;&amp;#34920;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4&amp;#24180;&amp;#20116;&amp;#36724;&amp;#32852;&amp;#21160;&amp;#26426;&amp;#24202;&amp;#34892;&amp;#19994;&amp;#21326;&amp;#21335;&amp;#22320;&amp;#21306;&amp;#24066;&amp;#22330;&amp;#20215;&amp;#26684;&amp;#24773;&amp;#20917;&lt;br /&gt;&amp;#22270;&amp;#34920;38 2012-2014&amp;#24180;&amp;#20116;&amp;#36724;&amp;#32852;&amp;#21160;&amp;#26426;&amp;#24202;&amp;#34892;&amp;#19994;&amp;#35199;&amp;#21271;&amp;#22320;&amp;#21306;&amp;#24066;&amp;#22330;&amp;#20215;&amp;#26684;&amp;#24773;&amp;#20917;&lt;br /&gt;&amp;#22270;&amp;#34920;39 2012-2014&amp;#24180;&amp;#20116;&amp;#36724;&amp;#32852;&amp;#21160;&amp;#26426;&amp;#24202;&amp;#34892;&amp;#19994;&amp;#35199;&amp;#21335;&amp;#22320;&amp;#21306;&amp;#24066;&amp;#22330;&amp;#20215;&amp;#26684;&amp;#24773;&amp;#20917;&lt;br /&gt;&amp;#22270;&amp;#34920;40 2012-2014&amp;#24180;&amp;#20116;&amp;#36724;&amp;#32852;&amp;#21160;&amp;#26426;&amp;#24202;&amp;#28192;&amp;#36947;&amp;#20215;&amp;#26684;&amp;#26500;&amp;#25104;&lt;br /&gt;&amp;#22270;&amp;#34920;41 2012-2014&amp;#24180;&amp;#20116;&amp;#36724;&amp;#32852;&amp;#21160;&amp;#26426;&amp;#24202;&amp;#20986;&amp;#21378;&amp;#20215;&amp;#26500;&amp;#25104;&lt;br /&gt;&amp;#22270;&amp;#34920;42 2012-2014&amp;#24180;&amp;#20116;&amp;#36724;&amp;#32852;&amp;#21160;&amp;#26426;&amp;#24202;&amp;#38646;&amp;#21806;&amp;#20215;&amp;#26500;&amp;#25104;&lt;br /&gt;&amp;#22270;&amp;#34920;43 2016-2022&amp;#24180;&amp;#20116;&amp;#36724;&amp;#32852;&amp;#21160;&amp;#26426;&amp;#24202;&amp;#20215;&amp;#26684;&amp;#36208;&amp;#21183;&amp;#39044;&amp;#27979;&lt;br /&gt;&amp;#22270;&amp;#34920;44 2016-2022&amp;#24180;&amp;#20116;&amp;#36724;&amp;#32852;&amp;#21160;&amp;#26426;&amp;#24202;&amp;#34892;&amp;#19994;&amp;#21407;&amp;#26448;&amp;#26009;&amp;#20215;&amp;#26684;&amp;#39044;&amp;#27979;&lt;br /&gt;&amp;#22270;&amp;#34920;45 2016-2022&amp;#24180;&amp;#20116;&amp;#36724;&amp;#32852;&amp;#21160;&amp;#26426;&amp;#24202;&amp;#34892;&amp;#19994;&amp;#25104;&amp;#26412;&amp;#20215;&amp;#26684;&amp;#21464;&amp;#21160;&amp;#39044;&amp;#27979;&lt;br /&gt;&amp;#22270;&amp;#34920;46 2016-2022&amp;#24180;&amp;#20116;&amp;#36724;&amp;#32852;&amp;#21160;&amp;#26426;&amp;#24202;&amp;#34892;&amp;#19994;&amp;#19996;&amp;#21271;&amp;#22320;&amp;#21306;&amp;#24066;&amp;#22330;&amp;#20215;&amp;#26684;&amp;#39044;&amp;#27979;&lt;br /&gt;&amp;#22270;&amp;#34920;47 2016-2022&amp;#24180;&amp;#20116;&amp;#36724;&amp;#32852;&amp;#21160;&amp;#26426;&amp;#24202;&amp;#34892;&amp;#19994;&amp;#21326;&amp;#21271;&amp;#22320;&amp;#21306;&amp;#24066;&amp;#22330;&amp;#20215;&amp;#26684;&amp;#39044;&amp;#27979;&lt;br /&gt;&amp;#22270;&amp;#34920;48 2016-2022&amp;#24180;&amp;#20116;&amp;#36724;&amp;#32852;&amp;#21160;&amp;#26426;&amp;#24202;&amp;#34892;&amp;#19994;&amp;#21326;&amp;#19996;&amp;#22320;&amp;#21306;&amp;#24066;&amp;#22330;&amp;#20215;&amp;#26684;&amp;#39044;&amp;#27979;&lt;br /&gt;&amp;#22270;&amp;#34920;49 2016-2022&amp;#24180;&amp;#20116;&amp;#36724;&amp;#32852;&amp;#21160;&amp;#26426;&amp;#24202;&amp;#34892;&amp;#19994;&amp;#21326;&amp;#20013;&amp;#22320;&amp;#21306;&amp;#24066;&amp;#22330;&amp;#20215;&amp;#26684;&amp;#39044;&amp;#27979;&lt;br /&gt;&amp;#22270;&amp;#34920;50 2016-2022&amp;#24180;&amp;#20116;&amp;#36724;&amp;#32852;&amp;#21160;&amp;#26426;&amp;#24202;&amp;#34892;&amp;#19994;&amp;#21326;&amp;#21335;&amp;#22320;&amp;#21306;&amp;#24066;&amp;#22330;&amp;#20215;&amp;#26684;&amp;#39044;&amp;#27979;&lt;br /&gt;&amp;#22270;&amp;#34920;51 2016-2022&amp;#24180;&amp;#20116;&amp;#36724;&amp;#32852;&amp;#21160;&amp;#26426;&amp;#24202;&amp;#34892;&amp;#19994;&amp;#35199;&amp;#21271;&amp;#22320;&amp;#21306;&amp;#24066;&amp;#22330;&amp;#20215;&amp;#26684;&amp;#39044;&amp;#27979;&lt;br /&gt;&amp;#22270;&amp;#34920;52 2016-2022&amp;#24180;&amp;#20116;&amp;#36724;&amp;#32852;&amp;#21160;&amp;#26426;&amp;#24202;&amp;#34892;&amp;#19994;&amp;#35199;&amp;#21335;&amp;#22320;&amp;#21306;&amp;#24066;&amp;#22330;&amp;#20215;&amp;#26684;&amp;#39044;&amp;#27979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38.html"&gt;http://www.cction.com/report/201512/128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